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7730</wp:posOffset>
            </wp:positionH>
            <wp:positionV relativeFrom="page">
              <wp:posOffset>3092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7500</wp:posOffset>
                </wp:positionH>
                <wp:positionV relativeFrom="page">
                  <wp:posOffset>230505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ge">
                  <wp:posOffset>2305050</wp:posOffset>
                </wp:positionV>
                <wp:extent cx="273685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7.45pt;mso-wrap-distance-left:9.05pt;mso-wrap-distance-right:9.05pt;mso-wrap-distance-top:0pt;mso-wrap-distance-bottom:0pt;margin-top:181.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7730</wp:posOffset>
                </wp:positionH>
                <wp:positionV relativeFrom="page">
                  <wp:posOffset>2989580</wp:posOffset>
                </wp:positionV>
                <wp:extent cx="2560955" cy="153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8pt;mso-wrap-distance-left:9.05pt;mso-wrap-distance-right:9.05pt;mso-wrap-distance-top:0pt;mso-wrap-distance-bottom:0pt;margin-top:235.4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09.11.2021 № СЭД-2021-299-01-01-05.С-594), изменения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2, 6, 9 приложения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6, 9 приложения 1 к настоящему постановлению вступают в силу с 01 января 202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br/>
        <w:t>главы муниципального района                                                          И.А. Варушкин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127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21  № СЭД-2021-299-01-01-05.С-7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-142" w:firstLine="851"/>
        <w:jc w:val="both"/>
        <w:outlineLvl w:val="2"/>
        <w:rPr/>
      </w:pPr>
      <w:r>
        <w:rPr/>
        <w:t>В Паспорте муниципальной программы «Экономическое развитие Пермского муниципального района» позицию 10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125"/>
        <w:gridCol w:w="2049"/>
        <w:gridCol w:w="4867"/>
        <w:gridCol w:w="36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5,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36,6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073"/>
        <w:gridCol w:w="2129"/>
        <w:gridCol w:w="4899"/>
        <w:gridCol w:w="145"/>
        <w:gridCol w:w="4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33,0</w:t>
            </w:r>
          </w:p>
        </w:tc>
        <w:tc>
          <w:tcPr>
            <w:tcW w:w="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кономическое развитие Пермского муниципального района» изложить в следующи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086"/>
        <w:gridCol w:w="2144"/>
        <w:gridCol w:w="4280"/>
        <w:gridCol w:w="3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дставителей субъектов малого и среднего предпринимательства, вовлеченных к участию в отдельных мероприятиях Программы, ед. – 1380 ед. за весь период реализации Программы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 «Пермский муниципальный район»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33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ункта 2 раздела 2 муниципальной программы «Экономическое развитие Пермского муниципального района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 позици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0"/>
        <w:gridCol w:w="711"/>
        <w:gridCol w:w="2930"/>
        <w:gridCol w:w="31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управления по развитию агропромышленного комплекса и предпринимательства администрации Пермского муниципального района, отчет Пермского муниципального фонда поддержки малог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о его деятельности по информационно-консультационной поддержке субъектов малого и среднего предпринимательств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конец отчетного периода принимается, как количество представителей субъектов малого и среднего предпринимательства, вовлеченных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курсов с целью создания положительного имиджа и популяризации предпринимательства район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0"/>
        <w:gridCol w:w="711"/>
        <w:gridCol w:w="2930"/>
        <w:gridCol w:w="31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управления по развитию агропромышленного комплекса и предпринимательства администрации Пермского муниципального района, отчет Пермского муниципального фонда поддержки малог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о его деятельности по информационно-консультационной поддержке субъектов малого и среднего предпринимательств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конец отчетного периода принимается, как количество представителей субъектов малого и среднего предпринимательства, самозанятых граждан, физических лиц, вовлеченных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курсов с целью создания положительного имиджа и популяризации предпринимательства район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0"/>
        <w:gridCol w:w="699"/>
        <w:gridCol w:w="2943"/>
        <w:gridCol w:w="3182"/>
      </w:tblGrid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-тельства – получателей консультаци-онной поддерж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лучателей консультационной поддержки Пермского муниципального фонда поддержки малог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конец отчетного периода принимается как количество представителей субъектов малого и среднего предпринимательства, потенциальных предпринимателей по данным журнала регистрации получателей консультационной поддержки Пермского муниципального фонда поддержки малого предприниматель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0"/>
        <w:gridCol w:w="699"/>
        <w:gridCol w:w="2943"/>
        <w:gridCol w:w="3182"/>
      </w:tblGrid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-тельства – получателей консультаци-онной поддерж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лучателей консультационной поддержки Пермского муниципального фонда поддержки малог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конец отчетного периода принимается как количество представителей субъектов малого и среднего предпринимательства, потенциальных предпринимателей, самозанятых граждан, потенциальных самозанятых граждан по данным журнала регистрации получателей консультационной поддержки Пермского муниципального фонда поддержки малого предпринимательства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аспорт муниципальной подпрограммы «Развитие туризма в Пермском муниципальном районе» Программы позицию 8:</w:t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664"/>
        <w:gridCol w:w="3514"/>
        <w:gridCol w:w="2983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664"/>
        <w:gridCol w:w="3514"/>
        <w:gridCol w:w="2983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5, 6 к муниципальной программе «Экономическое развитие Пермского муниципального района» слова «Развитие туризма в Пермском муниципальном районе» заменить словами «</w:t>
      </w:r>
      <w:r>
        <w:rPr>
          <w:color w:val="000000"/>
          <w:sz w:val="28"/>
          <w:szCs w:val="28"/>
        </w:rPr>
        <w:t>Поддержка малого и среднего предпринимательства в сфере туризма в Пермском муниципальном район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7 к муниципальной программе «Экономическое развитие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150"/>
      </w:tblGrid>
      <w:tr>
        <w:trPr/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21 № СЭД-2021-299-01-01-05.С-747</w:t>
            </w:r>
          </w:p>
        </w:tc>
      </w:tr>
      <w:tr>
        <w:trPr>
          <w:trHeight w:val="1395" w:hRule="atLeast"/>
        </w:trPr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88"/>
        <w:gridCol w:w="1987"/>
        <w:gridCol w:w="4889"/>
        <w:gridCol w:w="305"/>
      </w:tblGrid>
      <w:tr>
        <w:trPr>
          <w:trHeight w:val="7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ов.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432" w:right="-1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tabs>
                <w:tab w:val="clear" w:pos="708"/>
                <w:tab w:val="left" w:pos="379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82,2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706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71"/>
      </w:tblGrid>
      <w:tr>
        <w:trPr/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461260</wp:posOffset>
                      </wp:positionH>
                      <wp:positionV relativeFrom="page">
                        <wp:posOffset>838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.6pt;mso-position-vertical-relative:page;margin-left:19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21  № СЭД-2021-299-01-01-05.С-747</w:t>
            </w:r>
          </w:p>
        </w:tc>
      </w:tr>
      <w:tr>
        <w:trPr>
          <w:trHeight w:val="1395" w:hRule="atLeast"/>
        </w:trPr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держка малого и среднего предпринимательства в сфере туризма в Перм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49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18"/>
        <w:gridCol w:w="3831"/>
        <w:gridCol w:w="1741"/>
        <w:gridCol w:w="6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 в сфере туризма в Пермском муниципальном районе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>в сфере туризма в Пермском муниципальном районе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02 815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7,3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02530</wp:posOffset>
                      </wp:positionH>
                      <wp:positionV relativeFrom="page">
                        <wp:posOffset>-254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2pt;mso-position-vertical-relative:page;margin-left:39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 № СЭД-2021-299-01-01-0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-747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-ва, вовлеченных к участию в отдельных мероприятиях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16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-ва - получателей поддерж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-ва – получателей консультационн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-ный фонд поддержки малого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алого и среднего предпринима-тельства в сфер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а в Перм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358265</wp:posOffset>
                      </wp:positionH>
                      <wp:positionV relativeFrom="page">
                        <wp:posOffset>-53975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4.25pt;mso-position-vertical-relative:page;margin-left:-10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СЭД-2021-299-01-01-05.С-747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. Утверждение перечня муниципально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рекламных туров, виртуальных туров,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39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1"/>
        <w:gridCol w:w="1915"/>
        <w:gridCol w:w="597"/>
        <w:gridCol w:w="807"/>
        <w:gridCol w:w="183"/>
        <w:gridCol w:w="976"/>
        <w:gridCol w:w="974"/>
        <w:gridCol w:w="64"/>
        <w:gridCol w:w="909"/>
        <w:gridCol w:w="18"/>
        <w:gridCol w:w="959"/>
        <w:gridCol w:w="976"/>
        <w:gridCol w:w="61"/>
        <w:gridCol w:w="918"/>
        <w:gridCol w:w="6"/>
        <w:gridCol w:w="929"/>
        <w:gridCol w:w="932"/>
        <w:gridCol w:w="866"/>
      </w:tblGrid>
      <w:tr>
        <w:trPr>
          <w:trHeight w:val="174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073650</wp:posOffset>
                      </wp:positionH>
                      <wp:positionV relativeFrom="page">
                        <wp:posOffset>-40640</wp:posOffset>
                      </wp:positionV>
                      <wp:extent cx="1278255" cy="4552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35.85pt;mso-wrap-distance-left:9.05pt;mso-wrap-distance-right:9.05pt;mso-wrap-distance-top:0pt;mso-wrap-distance-bottom:0pt;margin-top:-3.2pt;mso-position-vertical-relative:page;margin-left:39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998720</wp:posOffset>
                      </wp:positionH>
                      <wp:positionV relativeFrom="page">
                        <wp:posOffset>-40640</wp:posOffset>
                      </wp:positionV>
                      <wp:extent cx="1278255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2pt;mso-position-vertical-relative:page;margin-left:393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>
                <w:trHeight w:val="1418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12.2021 № СЭД-2021-299-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1-05.С-747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815840</wp:posOffset>
                      </wp:positionH>
                      <wp:positionV relativeFrom="page">
                        <wp:posOffset>-1905</wp:posOffset>
                      </wp:positionV>
                      <wp:extent cx="1278255" cy="2743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15pt;mso-position-vertical-relative:page;margin-left:37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>
                <w:trHeight w:val="1554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ge">
                              <wp:posOffset>-190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-0.15pt;mso-position-vertical-relative:page;margin-left:-100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12.2021 №СЭД-2021-299-01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-05.С-747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81"/>
        <w:gridCol w:w="889"/>
        <w:gridCol w:w="1025"/>
        <w:gridCol w:w="1029"/>
        <w:gridCol w:w="1026"/>
        <w:gridCol w:w="1028"/>
        <w:gridCol w:w="1026"/>
        <w:gridCol w:w="1029"/>
        <w:gridCol w:w="1025"/>
        <w:gridCol w:w="1029"/>
        <w:gridCol w:w="1026"/>
      </w:tblGrid>
      <w:tr>
        <w:trPr>
          <w:trHeight w:val="1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малого и среднего предпринимательства в сфере туризм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1:00Z</dcterms:created>
  <dc:creator>EMarkin</dc:creator>
  <dc:description/>
  <dc:language>en-US</dc:language>
  <cp:lastModifiedBy>adm15-01</cp:lastModifiedBy>
  <cp:lastPrinted>2021-12-29T11:04:00Z</cp:lastPrinted>
  <dcterms:modified xsi:type="dcterms:W3CDTF">2021-12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